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left"/>
        <w:rPr/>
      </w:pPr>
      <w:r>
        <w:rPr>
          <w:spacing w:val="11"/>
        </w:rPr>
        <w:t>別紙様式第</w:t>
      </w:r>
      <w:r>
        <w:rPr>
          <w:spacing w:val="5"/>
        </w:rPr>
        <w:t xml:space="preserve"> </w:t>
      </w:r>
      <w:r>
        <w:rPr>
          <w:spacing w:val="11"/>
        </w:rPr>
        <w:t>1</w:t>
      </w:r>
      <w:r>
        <w:rPr>
          <w:spacing w:val="11"/>
        </w:rPr>
        <w:t>号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/>
      </w:pPr>
      <w:r>
        <w:rPr>
          <w:spacing w:val="11"/>
        </w:rPr>
        <w:t>　　　　　　　　　　　　　　　　　　　　　　　　　　　　　　　令和　　年　　月　　日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琉球大学医学部附属病院長　　　殿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　　　　　　　　　　　　　　　　　　　　　氏　　名　　　　　　　　　　　　　　印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　　　　　　　　　　　　　　　　　　　　　性　　別　　　　男　・　女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　　　　　　　　　　　　　　　　　　　　　生年月日　　　　　年　　　月　　　日生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　　　　　　　</w:t>
      </w:r>
      <w:r>
        <w:rPr>
          <w:spacing w:val="23"/>
          <w:w w:val="200"/>
        </w:rPr>
        <w:t>研修登録医受入れ許可申請書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下記のとおり貴院で研修したいので，研修登録医として受入れを許可くださるようお願い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します。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なお，研修登録医として受入れ許可されたうえは，貴大学の研修登録医受入れに関する規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程その他の諸規則を遵守し，指導教員の指示に従うことを誓約します。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center"/>
        <w:rPr>
          <w:spacing w:val="11"/>
        </w:rPr>
      </w:pPr>
      <w:r>
        <w:rPr>
          <w:spacing w:val="11"/>
        </w:rPr>
        <w:t>記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１．研　修　事　項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２．研　修　目　的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３．研修希望診療科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/>
      </w:pPr>
      <w:r>
        <w:rPr>
          <w:spacing w:val="11"/>
        </w:rPr>
        <w:t>　４．研　修　期　間　　　令和　　年　　月　　日　～　令和　　年　　月　　日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sectPr>
      <w:type w:val="nextPage"/>
      <w:pgSz w:w="11906" w:h="16838"/>
      <w:pgMar w:left="1363" w:right="1271" w:gutter="0" w:header="0" w:top="989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53:00Z</dcterms:created>
  <dc:creator>iskoho</dc:creator>
  <dc:description/>
  <cp:keywords/>
  <dc:language>en-US</dc:language>
  <cp:lastModifiedBy>源河　崇(医学部総務課)</cp:lastModifiedBy>
  <cp:lastPrinted>2007-04-11T17:37:00Z</cp:lastPrinted>
  <dcterms:modified xsi:type="dcterms:W3CDTF">2020-01-23T01:42:00Z</dcterms:modified>
  <cp:revision>9</cp:revision>
  <dc:subject/>
  <dc:title>　　　　琉球大学医学部附属病院研修登録医受入れ規程</dc:title>
</cp:coreProperties>
</file>